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urce : La libre Eco/supplément de la Llibre Belgique les 17 et 18 mai 2025</w:t>
      </w:r>
    </w:p>
    <w:p>
      <w:pPr>
        <w:pStyle w:val="Normal"/>
        <w:rPr>
          <w:b/>
          <w:b/>
          <w:bCs/>
        </w:rPr>
      </w:pPr>
      <w:r>
        <w:rPr>
          <w:b/>
          <w:bCs/>
        </w:rPr>
        <w:t>Le boom des clubs de sport "premium" : "Un jeune qui gagne 2 000 euros par mois dépense facilement 200 euros pour son sport"</w:t>
      </w:r>
    </w:p>
    <w:p>
      <w:pPr>
        <w:pStyle w:val="Normal"/>
        <w:rPr>
          <w:b/>
          <w:b/>
          <w:bCs/>
        </w:rPr>
      </w:pPr>
      <w:r>
        <w:rPr>
          <w:b/>
          <w:bCs/>
        </w:rPr>
        <w:t>Le dossier de La Libre Eco | Les jeunes sont aujourd'hui prêts à investir des montants de plus en plus importants dans leur bien-être. À Bruxelles, les clubs de sport premium connaissent un essor impressionnant. Avec un risque de saturation ?</w:t>
      </w:r>
    </w:p>
    <w:p>
      <w:pPr>
        <w:pStyle w:val="Normal"/>
        <w:rPr>
          <w:rStyle w:val="InternetLink"/>
        </w:rPr>
      </w:pPr>
      <w:hyperlink r:id="rId2" w:tgtFrame="_self">
        <w:r>
          <w:rPr>
            <w:b/>
            <w:bCs/>
          </w:rPr>
        </w:r>
      </w:hyperlink>
    </w:p>
    <w:p>
      <w:pPr>
        <w:pStyle w:val="Normal"/>
        <w:rPr>
          <w:rStyle w:val="InternetLink"/>
          <w:b/>
          <w:b/>
          <w:bCs/>
        </w:rPr>
      </w:pPr>
      <w:hyperlink r:id="rId3" w:tgtFrame="_self">
        <w:r>
          <w:rPr>
            <w:rStyle w:val="InternetLink"/>
            <w:b/>
            <w:lang w:val="en-US" w:eastAsia="en-US"/>
          </w:rPr>
          <w:drawing>
            <wp:inline distT="0" distB="0" distL="0" distR="0">
              <wp:extent cx="609600" cy="609600"/>
              <wp:effectExtent l="0" t="0" r="0" b="0"/>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4"/>
                      <a:srcRect l="-25" t="-25" r="-25" b="-25"/>
                      <a:stretch>
                        <a:fillRect/>
                      </a:stretch>
                    </pic:blipFill>
                    <pic:spPr bwMode="auto">
                      <a:xfrm>
                        <a:off x="0" y="0"/>
                        <a:ext cx="609600" cy="609600"/>
                      </a:xfrm>
                      <a:prstGeom prst="rect">
                        <a:avLst/>
                      </a:prstGeom>
                    </pic:spPr>
                  </pic:pic>
                </a:graphicData>
              </a:graphic>
            </wp:inline>
          </w:drawing>
        </w:r>
      </w:hyperlink>
    </w:p>
    <w:p>
      <w:pPr>
        <w:pStyle w:val="Normal"/>
        <w:rPr>
          <w:rStyle w:val="InternetLink"/>
        </w:rPr>
      </w:pPr>
      <w:hyperlink r:id="rId5" w:tgtFrame="_self">
        <w:r>
          <w:rPr/>
        </w:r>
      </w:hyperlink>
    </w:p>
    <w:p>
      <w:pPr>
        <w:pStyle w:val="Normal"/>
        <w:rPr>
          <w:b/>
          <w:b/>
          <w:bCs/>
        </w:rPr>
      </w:pPr>
      <w:hyperlink r:id="rId6" w:tgtFrame="_self">
        <w:r>
          <w:rPr>
            <w:rStyle w:val="InternetLink"/>
            <w:b/>
            <w:bCs/>
          </w:rPr>
          <w:t>Nicolas Ghislain</w:t>
        </w:r>
      </w:hyperlink>
      <w:r>
        <w:rPr>
          <w:b/>
          <w:bCs/>
        </w:rPr>
        <w:t xml:space="preserve"> Journaliste en Économie</w:t>
      </w:r>
    </w:p>
    <w:p>
      <w:pPr>
        <w:pStyle w:val="Normal"/>
        <w:rPr>
          <w:b/>
          <w:b/>
          <w:bCs/>
        </w:rPr>
      </w:pPr>
      <w:r>
        <w:rPr>
          <w:rFonts w:cs="Aptos"/>
          <w:b/>
          <w:bCs/>
        </w:rPr>
        <w:t xml:space="preserve">  </w:t>
      </w:r>
      <w:r>
        <w:rPr>
          <w:b/>
          <w:bCs/>
        </w:rPr>
        <w:t>Publié le 16-05-2025 à 12h11 ; Mis à jour le 16-05-2025 à 14h41</w:t>
      </w:r>
    </w:p>
    <w:p>
      <w:pPr>
        <w:pStyle w:val="Normal"/>
        <w:rPr>
          <w:b/>
          <w:b/>
          <w:bCs/>
        </w:rPr>
      </w:pPr>
      <w:r>
        <w:rPr>
          <w:b/>
          <w:bCs/>
        </w:rPr>
        <w:t>Mag Éco : Le décryptage Actu de Raphaël Meulders, avec Corentin Poels - cofondateur Mix Group.</w:t>
      </w:r>
    </w:p>
    <w:p>
      <w:pPr>
        <w:pStyle w:val="Normal"/>
        <w:rPr>
          <w:b/>
          <w:b/>
          <w:bCs/>
        </w:rPr>
      </w:pPr>
      <w:r>
        <w:rPr>
          <w:b/>
          <w:bCs/>
        </w:rPr>
        <w:t>Ils poussent comme des champignons. Les clubs de sport se sont multipliés à Bruxelles ces dernières années, dans un secteur où l'on distingue environ trois segments : l'entrée de gamme (Basic Fit), à des prix qui défient toute concurrence ; le moyen de gamme, dont fait partie le groupe Stadium (aux alentours de 100 euros/mois), déjà présent à Bruxelles et qui compte ouvrir, fin 2026, un club de sport dans les anciens locaux de Cameleon à Woluwe-Saint-Lambert ; et les clubs plus "premium" (Mix, Animo…) pratiquant des prix un peu plus élevés (entre 150 et 250 euros par mois). Avec ou sans piscine, il y en a aujourd'hui pour tous les goûts et la plupart de ces clubs font carton plein au niveau des membres. À quoi doit-on un tel succès ?</w:t>
      </w:r>
    </w:p>
    <w:p>
      <w:pPr>
        <w:pStyle w:val="Normal"/>
        <w:rPr>
          <w:b/>
          <w:b/>
          <w:bCs/>
        </w:rPr>
      </w:pPr>
      <w:r>
        <w:rPr>
          <w:b/>
          <w:bCs/>
        </w:rPr>
        <w:t>1. Le sport, de plus en plus valorisé</w:t>
      </w:r>
    </w:p>
    <w:p>
      <w:pPr>
        <w:pStyle w:val="Normal"/>
        <w:rPr>
          <w:b/>
          <w:b/>
          <w:bCs/>
        </w:rPr>
      </w:pPr>
      <w:r>
        <w:rPr>
          <w:b/>
          <w:bCs/>
        </w:rPr>
        <w:t>Plusieurs facteurs peuvent expliquer ce boom des clubs de sport haut de gamme. D'abord la place qu'a prise le sport dans les modes de vie, des jeunes en particulier. "</w:t>
      </w:r>
      <w:r>
        <w:rPr>
          <w:b/>
          <w:bCs/>
          <w:i/>
          <w:iCs/>
        </w:rPr>
        <w:t>Le sport est de plus en plus valorisé, même socialement. Cela a commencé par les marques de sportswear. Aujourd'hui, on rentre en boîte de nuit avec des sneakers, on travaille avec des baskets de run alors que c'était encore impensable il y a dix ans. Puis, la technologie a participé au phénomène, avec toutes les apps connectées de sport, comme Strava, où l'on peut partager tout ce que l'on fait</w:t>
      </w:r>
      <w:r>
        <w:rPr>
          <w:b/>
          <w:bCs/>
        </w:rPr>
        <w:t xml:space="preserve">, souligne Corentin Poels, co-fondateur du Mix Group et administrateur du Mix Gym. </w:t>
      </w:r>
      <w:r>
        <w:rPr>
          <w:b/>
          <w:bCs/>
          <w:i/>
          <w:iCs/>
        </w:rPr>
        <w:t>Beaucoup de gens ne se satisfont plus d'aller rouler à vélo entre copains ou d'aller faire un petit jogging de temps en temps, ils veulent s'améliorer et partager cela avec le plus de monde possible. Les clubs de sport qui offrent un service de qualité et multiple ont trouvé leur public assez facilement en surfant sur cette tendance."</w:t>
      </w:r>
    </w:p>
    <w:p>
      <w:pPr>
        <w:pStyle w:val="Normal"/>
        <w:rPr>
          <w:b/>
          <w:b/>
          <w:bCs/>
        </w:rPr>
      </w:pPr>
      <w:r>
        <w:rPr>
          <w:b/>
          <w:bCs/>
          <w:i/>
          <w:iCs/>
        </w:rPr>
        <w:t>Bruxelles constitue un beau terrain de jeu. Le prix de l'immobilier y est plus abordable que dans la plupart des grandes capitales européennes et les difficultés rencontrées par l'immobilier de bureau ou commercial laissent pas mal de m² sur le carreau.</w:t>
      </w:r>
    </w:p>
    <w:p>
      <w:pPr>
        <w:pStyle w:val="Normal"/>
        <w:rPr>
          <w:rStyle w:val="InternetLink"/>
        </w:rPr>
      </w:pPr>
      <w:r>
        <w:rPr>
          <w:b/>
          <w:bCs/>
        </w:rPr>
        <w:t>Les clubs de sport premium sont aussi devenus des lieux de vie à part entière – parfois avec des espaces réservés au coworking –, où l'on peut notamment faire des rencontres, du networking. Un peu comme les anciens clubs à l'anglaise ou les cercles privés d'affaires. "</w:t>
      </w:r>
      <w:r>
        <w:rPr>
          <w:b/>
          <w:bCs/>
          <w:i/>
          <w:iCs/>
        </w:rPr>
        <w:t>Nous organisons énormément d'événements pour que nos membres puissent se rencontrer, échanger. Cette composante communautaire et sociale est devenue primordiale. Toutes les salles de sport ne font pas cela. Mais il y a vraiment un public qui recherche des connexions sociales, d'animation de communautés et qui font cela dans un club de sport plutôt que d'aller dans un bar ou ailleurs"</w:t>
      </w:r>
      <w:hyperlink r:id="rId7" w:tgtFrame="_blank">
        <w:r>
          <w:rPr>
            <w:b/>
            <w:bCs/>
          </w:rPr>
          <w:t>, relève Corentin Poels.</w:t>
        </w:r>
      </w:hyperlink>
    </w:p>
    <w:p>
      <w:pPr>
        <w:pStyle w:val="Normal"/>
        <w:rPr>
          <w:b/>
          <w:b/>
          <w:bCs/>
        </w:rPr>
      </w:pPr>
      <w:hyperlink r:id="rId8" w:tgtFrame="_blank">
        <w:r>
          <w:rPr>
            <w:b/>
            <w:bCs/>
          </w:rPr>
          <w:t>Enfin, Bruxelles constitue un beau terrain de jeu. Le prix de l'immobilier y est plus abordable que dans la plupart des grandes capitales européennes et les difficultés rencontrées par l'immobilier de bureau ou commercial laissent pas mal de m² sur le carreau. Et le sport est un bon candidat pour les occuper, d'autant que les investisseurs estiment qu'il s'agit là d'un marché très porteur pour le moment.</w:t>
        </w:r>
      </w:hyperlink>
    </w:p>
    <w:p>
      <w:pPr>
        <w:pStyle w:val="Normal"/>
        <w:rPr>
          <w:b/>
          <w:b/>
          <w:bCs/>
        </w:rPr>
      </w:pPr>
      <w:r>
        <w:rPr>
          <w:b/>
          <w:bCs/>
        </w:rPr>
        <w:t>2. Le prix n'est plus un obstacle</w:t>
      </w:r>
    </w:p>
    <w:p>
      <w:pPr>
        <w:pStyle w:val="Normal"/>
        <w:rPr>
          <w:b/>
          <w:b/>
          <w:bCs/>
        </w:rPr>
      </w:pPr>
      <w:r>
        <w:rPr>
          <w:b/>
          <w:bCs/>
        </w:rPr>
        <w:t>Autre facteur déterminant : la quote-part que les jeunes consacrent à leur budget sport a fortement augmenté depuis 10 ou 15 ans. "</w:t>
      </w:r>
      <w:r>
        <w:rPr>
          <w:b/>
          <w:bCs/>
          <w:i/>
          <w:iCs/>
        </w:rPr>
        <w:t>À l'époque, pour dépenser 200 euros dans son sport, il fallait gagner 4 000 ou 5 000 euros par mois. Aujourd'hui, beaucoup de jeunes qui commencent à travailler et gagnent 2 000 euros par mois acceptent de faire cette dépense, en économisant un peu sur les sorties, les restaurants, les vacances. Avant, ils mettaient facilement 200 ou 300 euros par mois dans une voiture ; à présent, ils roulent à vélo et s'inscrivent dans un club de sport. Notre clientèle n'est pas forcément très aisée, contrairement à certaines idées très répandues"</w:t>
      </w:r>
      <w:r>
        <w:rPr>
          <w:b/>
          <w:bCs/>
        </w:rPr>
        <w:t>, indique Corentin Poels.</w:t>
      </w:r>
    </w:p>
    <w:p>
      <w:pPr>
        <w:pStyle w:val="Normal"/>
        <w:rPr>
          <w:b/>
          <w:b/>
          <w:bCs/>
        </w:rPr>
      </w:pPr>
      <w:r>
        <w:rPr>
          <w:b/>
          <w:bCs/>
        </w:rPr>
        <w:t>Le prix ne semble donc plus un obstacle. "</w:t>
      </w:r>
      <w:r>
        <w:rPr>
          <w:b/>
          <w:bCs/>
          <w:i/>
          <w:iCs/>
        </w:rPr>
        <w:t>C'est même très bon marché dans certains cas. Si on y vient tous les jours, c'est quasiment moins cher que la piscine communale alors qu'on a accès à des infrastructures et des services impossibles à payer autrement</w:t>
      </w:r>
      <w:r>
        <w:rPr>
          <w:b/>
          <w:bCs/>
        </w:rPr>
        <w:t xml:space="preserve">, avance Stéphane Rutté, directeur du groupe David Lloyd en Belgique. </w:t>
      </w:r>
      <w:r>
        <w:rPr>
          <w:b/>
          <w:bCs/>
          <w:i/>
          <w:iCs/>
        </w:rPr>
        <w:t>Dans ce domaine, le secteur privé répond aux besoins de la population en matière d'infrastructures sportives et de bien-être, besoins qui ne peuvent plus être rencontrés par les communes qui sont sans le sou."</w:t>
      </w:r>
    </w:p>
    <w:p>
      <w:pPr>
        <w:pStyle w:val="Normal"/>
        <w:rPr>
          <w:b/>
          <w:b/>
          <w:bCs/>
        </w:rPr>
      </w:pPr>
      <w:r>
        <w:rPr>
          <w:b/>
          <w:bCs/>
        </w:rPr>
        <w:t>Selon la plupart des responsables de clubs que nous avons interrogés, les taux de désabonnement sont d'ailleurs assez raisonnables : 20 % à 25 % par an, sans que cela ne fasse baisser le niveau global d'abonnés grâce à un taux de rotation du même ordre.</w:t>
      </w:r>
    </w:p>
    <w:p>
      <w:pPr>
        <w:pStyle w:val="Normal"/>
        <w:rPr>
          <w:b/>
          <w:b/>
          <w:bCs/>
        </w:rPr>
      </w:pPr>
      <w:r>
        <w:rPr>
          <w:b/>
          <w:bCs/>
        </w:rPr>
        <w:t>3. Le spa, la star des dernières années</w:t>
      </w:r>
    </w:p>
    <w:p>
      <w:pPr>
        <w:pStyle w:val="Normal"/>
        <w:rPr>
          <w:b/>
          <w:b/>
          <w:bCs/>
        </w:rPr>
      </w:pPr>
      <w:r>
        <w:rPr>
          <w:b/>
          <w:bCs/>
        </w:rPr>
        <w:t xml:space="preserve">Les salles de sport premium ont beaucoup évolué ces dernières années, comme le remarque Stéphane Rutté – le groupe David Lloyd a ouvert son premier site à Uccle, en novembre 2004 : </w:t>
      </w:r>
      <w:r>
        <w:rPr>
          <w:b/>
          <w:bCs/>
          <w:i/>
          <w:iCs/>
        </w:rPr>
        <w:t>"En 20 ans, il y a eu énormément de recherche et d'évolution vers des nouveaux concepts dans tout ce qui concerne les cours collectifs. Mais la grande tendance de fond, depuis l'après-Covid, c'est l'évolution du bien-être au sens psychologique et la tendance à se faire du bien sans faire de sport, au spa principalement. Nous construisons donc des spas de plus en plus grands, des spas extérieurs…."</w:t>
      </w:r>
      <w:r>
        <w:rPr>
          <w:b/>
          <w:bCs/>
        </w:rPr>
        <w:t>, précise celui qui s'occupe aussi du développement de David Lloyd en Europe.</w:t>
      </w:r>
    </w:p>
    <w:p>
      <w:pPr>
        <w:pStyle w:val="Normal"/>
        <w:rPr>
          <w:b/>
          <w:b/>
          <w:bCs/>
        </w:rPr>
      </w:pPr>
      <w:r>
        <w:rPr>
          <w:b/>
          <w:bCs/>
        </w:rPr>
        <w:t>4. Un risque de saturation ?</w:t>
      </w:r>
    </w:p>
    <w:p>
      <w:pPr>
        <w:pStyle w:val="Normal"/>
        <w:rPr>
          <w:rStyle w:val="InternetLink"/>
        </w:rPr>
      </w:pPr>
      <w:r>
        <w:rPr>
          <w:b/>
          <w:bCs/>
        </w:rPr>
        <w:t xml:space="preserve">Y aura-t-il, demain, trop de clubs de sport à Bruxelles ? Pour le moment, les opérateurs spécialisés n'ont aucune crainte à cet égard. Notamment parce que le facteur "proximité" est un critère essentiel dans le choix d'un club. </w:t>
      </w:r>
      <w:r>
        <w:rPr>
          <w:b/>
          <w:bCs/>
          <w:i/>
          <w:iCs/>
        </w:rPr>
        <w:t xml:space="preserve">"Quand on pense ouvrir un nouveau club, nous regardons la zone de chalandise qui est à maximum 15 minutes de l'endroit étudié. Et nous regardons aussi le niveau de vie local qui doit être dans la moyenne supérieure ainsi que la présence éventuelle de concurrents dans cette zone, </w:t>
      </w:r>
      <w:r>
        <w:rPr>
          <w:b/>
          <w:bCs/>
        </w:rPr>
        <w:t xml:space="preserve">détaille Stéphane Rutté. </w:t>
      </w:r>
      <w:hyperlink r:id="rId9" w:tgtFrame="_blank">
        <w:r>
          <w:rPr>
            <w:b/>
            <w:bCs/>
            <w:i/>
            <w:iCs/>
          </w:rPr>
          <w:t>Et en fait, il y a encore beaucoup de places à Bruxelles où installer un club est possible. Quand le Mix a ouvert, tout le monde nous a dit qu'il allait nous prendre des membres. Mais cela ne s'est pas passé, d'abord parce que le Mix est situé à près de 20 minutes en voiture de notre club. Et aussi parce que la cible n'est pas la même."</w:t>
        </w:r>
      </w:hyperlink>
    </w:p>
    <w:p>
      <w:pPr>
        <w:pStyle w:val="Normal"/>
        <w:rPr>
          <w:b/>
          <w:b/>
          <w:bCs/>
        </w:rPr>
      </w:pPr>
      <w:hyperlink r:id="rId10" w:tgtFrame="_blank">
        <w:r>
          <w:rPr>
            <w:b/>
            <w:bCs/>
          </w:rPr>
          <w:t>Ce que confirme Corentin Poels, à sa manière. "</w:t>
        </w:r>
      </w:hyperlink>
      <w:r>
        <w:rPr>
          <w:b/>
          <w:bCs/>
          <w:i/>
          <w:iCs/>
        </w:rPr>
        <w:t>Les acteurs du secteur font face à une grande demande, actuellement. Et ils se diversifient assez bien : David Lloyd est plutôt dans le segment 'famille", Animo dans le segment 'performance', nous misons plutôt sur un concept généraliste dans le sport et sommes plus orientés sur la communauté et le divertissement. Les principaux acteurs trouvent donc leur public et ne se marchent pas sur les plates-bandes. Mais à long terme, ce qui fera la différence, ce sera l'expertise. Le marché va naturellement faire le tri entre les acteurs spécialisés et ceux qui se sont lancés par pur opportunisme, qui ne vont peut-être pas tenir le coup"</w:t>
      </w:r>
      <w:r>
        <w:rPr>
          <w:b/>
          <w:bCs/>
        </w:rPr>
        <w:t>.</w:t>
      </w:r>
    </w:p>
    <w:p>
      <w:pPr>
        <w:pStyle w:val="Normal"/>
        <w:rPr>
          <w:b/>
          <w:b/>
          <w:bCs/>
        </w:rPr>
      </w:pPr>
      <w:r>
        <w:rPr>
          <w:b/>
          <w:bCs/>
        </w:rPr>
        <w:t>Reste toutefois à trouver les bons endroits et à pouvoir s'y installer. Car si les autorités publiques regardent plutôt d'un bon œil les opérateurs de sport, autre chose est d'obtenir les indispensables permis de bâtir, comme le regrette Stéphane Rutté : "</w:t>
      </w:r>
      <w:r>
        <w:rPr>
          <w:b/>
          <w:bCs/>
          <w:i/>
          <w:iCs/>
        </w:rPr>
        <w:t>En Belgique, c'est très compliqué et nous ne faisons pas exception à la règle qui vaut pour l'ensemble du secteur immobilier. N'importe quel voisin peut bloquer un projet très longtemps. Et comme nous nous installons en général dans des zones où les habitants ont des moyens, cela retarde souvent le développement des projets"</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rès d'un million d'abonnés dans les salles de fitness belges : "Mais il faut faire attention aux dérives, notamment chez les jeunes" </w:t>
      </w:r>
    </w:p>
    <w:p>
      <w:pPr>
        <w:pStyle w:val="Normal"/>
        <w:rPr>
          <w:b/>
          <w:b/>
          <w:bCs/>
        </w:rPr>
      </w:pPr>
      <w:r>
        <w:rPr>
          <w:b/>
          <w:bCs/>
        </w:rPr>
        <w:t>La Belgique est grimpée à la 20e place des pays les plus "fit" au monde.</w:t>
      </w:r>
    </w:p>
    <w:p>
      <w:pPr>
        <w:pStyle w:val="Normal"/>
        <w:rPr>
          <w:rStyle w:val="InternetLink"/>
        </w:rPr>
      </w:pPr>
      <w:hyperlink r:id="rId11" w:tgtFrame="_self">
        <w:r>
          <w:rPr>
            <w:b/>
            <w:bCs/>
          </w:rPr>
        </w:r>
      </w:hyperlink>
    </w:p>
    <w:p>
      <w:pPr>
        <w:pStyle w:val="Normal"/>
        <w:rPr>
          <w:rStyle w:val="InternetLink"/>
        </w:rPr>
      </w:pPr>
      <w:hyperlink r:id="rId12" w:tgtFrame="_self">
        <w:r>
          <w:rPr>
            <w:rStyle w:val="InternetLink"/>
            <w:lang w:val="en-US" w:eastAsia="en-US"/>
          </w:rPr>
          <w:drawing>
            <wp:inline distT="0" distB="0" distL="0" distR="0">
              <wp:extent cx="609600" cy="609600"/>
              <wp:effectExtent l="0" t="0" r="0" b="0"/>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13"/>
                      <a:srcRect l="-25" t="-25" r="-25" b="-25"/>
                      <a:stretch>
                        <a:fillRect/>
                      </a:stretch>
                    </pic:blipFill>
                    <pic:spPr bwMode="auto">
                      <a:xfrm>
                        <a:off x="0" y="0"/>
                        <a:ext cx="609600" cy="609600"/>
                      </a:xfrm>
                      <a:prstGeom prst="rect">
                        <a:avLst/>
                      </a:prstGeom>
                    </pic:spPr>
                  </pic:pic>
                </a:graphicData>
              </a:graphic>
            </wp:inline>
          </w:drawing>
        </w:r>
      </w:hyperlink>
    </w:p>
    <w:p>
      <w:pPr>
        <w:pStyle w:val="Normal"/>
        <w:rPr>
          <w:rStyle w:val="InternetLink"/>
        </w:rPr>
      </w:pPr>
      <w:hyperlink r:id="rId14" w:tgtFrame="_self">
        <w:r>
          <w:rPr/>
        </w:r>
      </w:hyperlink>
    </w:p>
    <w:p>
      <w:pPr>
        <w:pStyle w:val="Normal"/>
        <w:rPr/>
      </w:pPr>
      <w:hyperlink r:id="rId15" w:tgtFrame="_self">
        <w:r>
          <w:rPr>
            <w:rStyle w:val="InternetLink"/>
          </w:rPr>
          <w:t>Raphaël Meulders</w:t>
        </w:r>
      </w:hyperlink>
      <w:r>
        <w:rPr/>
        <w:t xml:space="preserve">Journaliste service Economie </w:t>
      </w:r>
    </w:p>
    <w:p>
      <w:pPr>
        <w:pStyle w:val="Normal"/>
        <w:numPr>
          <w:ilvl w:val="0"/>
          <w:numId w:val="2"/>
        </w:numPr>
        <w:rPr/>
      </w:pPr>
      <w:r>
        <w:rPr/>
        <w:t>Publié le 18-05-2025 à 16h51</w:t>
      </w:r>
    </w:p>
    <w:p>
      <w:pPr>
        <w:pStyle w:val="Normal"/>
        <w:numPr>
          <w:ilvl w:val="0"/>
          <w:numId w:val="2"/>
        </w:numPr>
        <w:rPr/>
      </w:pPr>
      <w:r>
        <w:rPr/>
        <w:t>Mis à jour le 19-05-2025 à 14h34</w:t>
      </w:r>
    </w:p>
    <w:p>
      <w:pPr>
        <w:pStyle w:val="Normal"/>
        <w:rPr>
          <w:lang w:val="en-US"/>
        </w:rPr>
      </w:pPr>
      <w:r>
        <w:rPr>
          <w:lang w:val="en-US"/>
        </w:rPr>
        <w:br/>
      </w:r>
    </w:p>
    <w:p>
      <w:pPr>
        <w:pStyle w:val="Normal"/>
        <w:rPr/>
      </w:pPr>
      <w:r>
        <w:rPr/>
        <w:t>Mais qu'est ce qui fait donc suer les Belges ? Notre pays est de plus en plus accro aux salles de gym. "</w:t>
      </w:r>
      <w:r>
        <w:rPr>
          <w:i/>
          <w:iCs/>
        </w:rPr>
        <w:t>La croissance est très forte"</w:t>
      </w:r>
      <w:r>
        <w:rPr/>
        <w:t xml:space="preserve">, explique Jeroen Scheerder, professeur en sociologie du sport à la KULeuven. </w:t>
      </w:r>
      <w:r>
        <w:rPr>
          <w:i/>
          <w:iCs/>
        </w:rPr>
        <w:t>"Il y a quinze ans, seuls 7 % des sportifs en Flandre et à Bruxelles pratiquaient du fitness, aujourd'hui ce chiffre est passé à 22 %. C'est même devenu l'activité sportive la plus populaire dans le nord du pays juste après l'indétrônable vélo"</w:t>
      </w:r>
      <w:r>
        <w:rPr/>
        <w:t>.</w:t>
      </w:r>
    </w:p>
    <w:p>
      <w:pPr>
        <w:pStyle w:val="Normal"/>
        <w:rPr/>
      </w:pPr>
      <w:r>
        <w:rPr/>
        <w:t>La Belgique est ainsi grimpée à la 20e place des pays les plus "fit" au monde, avec 882 000 membres abonnés dans des salles en 2019. Soit 7,7 % de l'ensemble de la population belge. Un chiffre qui pourrait désormais avoir passé le million, vu la croissance constante du secteur. "</w:t>
      </w:r>
      <w:r>
        <w:rPr>
          <w:i/>
          <w:iCs/>
        </w:rPr>
        <w:t>On collecte des données depuis 1969 et, mis à part la parenthèse du Covid, le nombre d'abonnés dans des salles ne fait que croître",</w:t>
      </w:r>
      <w:r>
        <w:rPr/>
        <w:t xml:space="preserve"> soutient le professeur Scheerder. Notre pays reste toutefois encore loin de la Suède (22 %) ou les États-Unis (21 %), où plus d'un cinquième de la population est inscrit dans une salle de sport.</w:t>
      </w:r>
    </w:p>
    <w:p>
      <w:pPr>
        <w:pStyle w:val="Normal"/>
        <w:rPr>
          <w:i/>
          <w:i/>
          <w:iCs/>
        </w:rPr>
      </w:pPr>
      <w:r>
        <w:rPr>
          <w:i/>
          <w:iCs/>
        </w:rPr>
        <w:t>Sur les 1257 centre de fitness que comptait notre pays en 2023, près de 80 % se trouvaient en Flandre et à Bruxelles.</w:t>
      </w:r>
    </w:p>
    <w:p>
      <w:pPr>
        <w:pStyle w:val="Normal"/>
        <w:rPr/>
      </w:pPr>
      <w:r>
        <w:rPr/>
        <w:t>La Belgique est aussi très inégalitaire à ce niveau. Sur les 1257 centre de fitness que comptait notre pays en 2023, près de 80 % se trouvaient en Flandre et à Bruxelles. "</w:t>
      </w:r>
      <w:r>
        <w:rPr>
          <w:i/>
          <w:iCs/>
        </w:rPr>
        <w:t>La gamme des centres et des activités proposées a fortement augmenté, surtout dans les grandes villes. Il y a de plus en plus de chaînes, comme Basic Fit qui compte 220 salles dans notre pays,</w:t>
      </w:r>
      <w:r>
        <w:rPr/>
        <w:t xml:space="preserve"> analyse notre expert. </w:t>
      </w:r>
      <w:r>
        <w:rPr>
          <w:i/>
          <w:iCs/>
        </w:rPr>
        <w:t>Mais la vraie percée se fait au niveau des centres de haut standing et on pense que cela va continuer durant les prochaines années"</w:t>
      </w:r>
      <w:r>
        <w:rPr/>
        <w:t>. De manière générale, le fitness s'est toutefois démocratisé en Belgique. "</w:t>
      </w:r>
      <w:r>
        <w:rPr>
          <w:i/>
          <w:iCs/>
        </w:rPr>
        <w:t>Il y a des extrêmes dans les salles. Le spinning est, par exemple, considéré comme un sport élitiste là où la zumba est très populaire auprès des classes ouvrières".</w:t>
      </w:r>
    </w:p>
    <w:p>
      <w:pPr>
        <w:pStyle w:val="Normal"/>
        <w:rPr>
          <w:rStyle w:val="InternetLink"/>
        </w:rPr>
      </w:pPr>
      <w:r>
        <w:rPr/>
        <w:t>Selon Jeroen Scheerder, la crise du Covid aura été un déclic dans le secteur. "</w:t>
      </w:r>
      <w:r>
        <w:rPr>
          <w:i/>
          <w:iCs/>
        </w:rPr>
        <w:t>La santé est devenue plus importante pour beaucoup de gens. Dans un monde rempli de crises et d'incertitudes, l'une des seules choses sur lesquelles on peut avoir un certain contrôle, c'est son corps. On peut l'entraîner, le voir se modifier et je pense que cela rassure pas mal de gens d'avoir ce sentiment de contrôle."</w:t>
      </w:r>
      <w:r>
        <w:rPr/>
        <w:t xml:space="preserve"> Quitte à ouvrir plus largement leur portefeuille. D'après les derniers chiffres de Statbel, le budget moyen des Belges consacré aux </w:t>
      </w:r>
      <w:r>
        <w:rPr>
          <w:i/>
          <w:iCs/>
        </w:rPr>
        <w:t>"services récréatifs sportifs et culturels"</w:t>
      </w:r>
      <w:hyperlink r:id="rId16" w:tgtFrame="_blank">
        <w:r>
          <w:rPr/>
          <w:t xml:space="preserve"> a ainsi bondi de 25 % depuis 20 18. Plus d'un de nos compatriotes sur deux fait du sport au moins chaque semaine. Notons aussi que le coup de pouce du gouvernement fédéral qui a fait passer la TVA de 21 % à 6 % sur le secteur n'est sans doute également pas étranger à la santé étincelante des centres.</w:t>
        </w:r>
      </w:hyperlink>
    </w:p>
    <w:p>
      <w:pPr>
        <w:pStyle w:val="Normal"/>
        <w:rPr/>
      </w:pPr>
      <w:hyperlink r:id="rId17" w:tgtFrame="_blank">
        <w:r>
          <w:rPr/>
          <w:t xml:space="preserve">Autre grande évolution : l'attrait croissant des jeunes pour les salles. </w:t>
        </w:r>
      </w:hyperlink>
      <w:r>
        <w:rPr>
          <w:i/>
          <w:iCs/>
        </w:rPr>
        <w:t>"Il y a un effet "réseaux sociaux"</w:t>
      </w:r>
      <w:r>
        <w:rPr/>
        <w:t>, poursuit le professeur. "</w:t>
      </w:r>
      <w:r>
        <w:rPr>
          <w:i/>
          <w:iCs/>
        </w:rPr>
        <w:t>Pour certains, si on n'est pas sur TikTok ou Instagram, on n'existe pas. Il faut montrer qu'on a un beau corps et on est prêts à tout pour y arriver. C'est encore très stéréotypé chez les jeunes. Les filles veulent maigrir ("afvallen" en néerlandais) là où les garçons veulent impressionner ("opvallen"). Mais il faut faire attention aux dérives, notamment en matière de complément alimentaire, surtout dans les salles qui ne sont pas bien encadrées".</w:t>
      </w:r>
    </w:p>
    <w:p>
      <w:pPr>
        <w:pStyle w:val="Normal"/>
        <w:widowControl/>
        <w:bidi w:val="0"/>
        <w:spacing w:lineRule="auto" w:line="256" w:before="0" w:after="160"/>
        <w:rPr/>
      </w:pPr>
      <w:r>
        <w:rPr/>
        <w:t xml:space="preserve">Sans surprise, le taux de désabonnement d'un centre de fitness est plus élevé que celui d'un club sportif. Mais les nouveaux arrivants comblent largement ceux qui partent. Enfin, d'après l'étude de la KULeuven, les adeptes du fitness permettent une économie de 7,2 milliards d'euros sur quinze ans à l'État belge, soit 5120 euros par abonnés. Des citoyens en forme coûtent moins cher en frais médicaux et sont </w:t>
      </w:r>
      <w:r>
        <w:rPr>
          <w:i/>
          <w:iCs/>
        </w:rPr>
        <w:t>"plus produc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journaliste/nicolas-ghislain-5aeac33babced31d869fa247/" TargetMode="External"/><Relationship Id="rId3" Type="http://schemas.openxmlformats.org/officeDocument/2006/relationships/hyperlink" Target="https://www.lalibre.be/journaliste/nicolas-ghislain-5aeac33babced31d869fa247/" TargetMode="External"/><Relationship Id="rId4" Type="http://schemas.openxmlformats.org/officeDocument/2006/relationships/image" Target="media/image1.jpeg"/><Relationship Id="rId5" Type="http://schemas.openxmlformats.org/officeDocument/2006/relationships/hyperlink" Target="https://www.lalibre.be/journaliste/nicolas-ghislain-5aeac33babced31d869fa247/" TargetMode="External"/><Relationship Id="rId6" Type="http://schemas.openxmlformats.org/officeDocument/2006/relationships/hyperlink" Target="https://www.lalibre.be/journaliste/nicolas-ghislain-5aeac33babced31d869fa247/" TargetMode="External"/><Relationship Id="rId7" Type="http://schemas.openxmlformats.org/officeDocument/2006/relationships/hyperlink" Target="https://www.lalibre.be/economie/mes-finances/2024/11/17/salles-de-sport-salle-de-shoot-le-coup-de-genie-du-marketing-cest-davoir-valorise-un-dechet-industriel-en-complement-alimentaire-ZTB6FTIME5AAZKDHM6RAG2OFNA/" TargetMode="External"/><Relationship Id="rId8" Type="http://schemas.openxmlformats.org/officeDocument/2006/relationships/hyperlink" Target="https://www.lalibre.be/economie/mes-finances/2024/11/17/salles-de-sport-salle-de-shoot-le-coup-de-genie-du-marketing-cest-davoir-valorise-un-dechet-industriel-en-complement-alimentaire-ZTB6FTIME5AAZKDHM6RAG2OFNA/" TargetMode="External"/><Relationship Id="rId9" Type="http://schemas.openxmlformats.org/officeDocument/2006/relationships/hyperlink" Target="https://www.lalibre.be/economie/mes-finances/2024/11/15/ce-que-vous-vendent-les-influenceurs-sportifs-peut-etre-couteux-et-scientifiquement-infonde-BXPYIIV65ZHGVIWOTAFAEPLJOI/" TargetMode="External"/><Relationship Id="rId10" Type="http://schemas.openxmlformats.org/officeDocument/2006/relationships/hyperlink" Target="https://www.lalibre.be/economie/mes-finances/2024/11/15/ce-que-vous-vendent-les-influenceurs-sportifs-peut-etre-couteux-et-scientifiquement-infonde-BXPYIIV65ZHGVIWOTAFAEPLJOI/" TargetMode="External"/><Relationship Id="rId11" Type="http://schemas.openxmlformats.org/officeDocument/2006/relationships/hyperlink" Target="https://www.lalibre.be/journaliste/raphael-meulders-5adf1d67cd7099ae87bc1e46/" TargetMode="External"/><Relationship Id="rId12" Type="http://schemas.openxmlformats.org/officeDocument/2006/relationships/hyperlink" Target="https://www.lalibre.be/journaliste/raphael-meulders-5adf1d67cd7099ae87bc1e46/" TargetMode="External"/><Relationship Id="rId13" Type="http://schemas.openxmlformats.org/officeDocument/2006/relationships/image" Target="media/image2.jpeg"/><Relationship Id="rId14" Type="http://schemas.openxmlformats.org/officeDocument/2006/relationships/hyperlink" Target="https://www.lalibre.be/journaliste/raphael-meulders-5adf1d67cd7099ae87bc1e46/" TargetMode="External"/><Relationship Id="rId15" Type="http://schemas.openxmlformats.org/officeDocument/2006/relationships/hyperlink" Target="https://www.lalibre.be/journaliste/raphael-meulders-5adf1d67cd7099ae87bc1e46/" TargetMode="External"/><Relationship Id="rId16" Type="http://schemas.openxmlformats.org/officeDocument/2006/relationships/hyperlink" Target="https://www.lalibre.be/economie/entreprises-startup/2025/05/16/un-jeune-qui-gagne-2-000-euros-par-mois-depense-desormais-facilement-200-euros-pour-son-sport-ULLMEV6K4JEWJIKJK4MP6J3YDI/" TargetMode="External"/><Relationship Id="rId17" Type="http://schemas.openxmlformats.org/officeDocument/2006/relationships/hyperlink" Target="https://www.lalibre.be/economie/entreprises-startup/2025/05/16/un-jeune-qui-gagne-2-000-euros-par-mois-depense-desormais-facilement-200-euros-pour-son-sport-ULLMEV6K4JEWJIKJK4MP6J3YD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2:37:00Z</dcterms:created>
  <dc:creator>Natalie Rigaux</dc:creator>
  <dc:description/>
  <cp:keywords/>
  <dc:language>en-US</dc:language>
  <cp:lastModifiedBy>Natalie Rigaux</cp:lastModifiedBy>
  <dcterms:modified xsi:type="dcterms:W3CDTF">2025-06-29T12:37:00Z</dcterms:modified>
  <cp:revision>2</cp:revision>
  <dc:subject/>
  <dc:title/>
</cp:coreProperties>
</file>